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ТИНСКОГО ГОРОДСКОГО ОКРУГ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>от  22.12.2014г. №   1694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.п. Арти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i/>
                <w:sz w:val="28"/>
                <w:szCs w:val="28"/>
              </w:rPr>
              <w:t>О проведении ярмарок по продаже товаров агропромышленного комплекса и товаров народного потребления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ртинского городского округа в 2015 год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"/>
        <w:rPr>
          <w:b/>
          <w:b/>
          <w:bCs/>
          <w:i/>
          <w:i/>
          <w:iCs/>
          <w:sz w:val="28"/>
        </w:rPr>
      </w:pPr>
      <w:r>
        <w:rPr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отечественных товаропроизводителей и наиболее полного удовлетворения потребности населения Артинского городского округа в сельскохозяйственной продукции и товаров народного потребления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, Постановлением Правительства Свердловской области от 25.05.2011 № 610-ПП (ред. от 31.08.2011 №1164) "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.03.2007 № 183-ПП "О нормативных правовых актах, регламентирующих деятельность хозяйствующих субъектов на розничных рынках в Свердловской области", 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тинского городск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1.   Утвердить </w:t>
      </w:r>
      <w:hyperlink r:id="rId5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по организации и проведению ярмарок по продаж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товаров агропромышленного комплекса и товаров народного потребле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Артинского городского округа в 2015 году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«Муниципальном вестнике» газеты «Артинские вести»  и разместить на сайте Администрации Арти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редседателя комитета по экономике  Администрации Артинского городского округа Т.М. Сыворо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ртинского городского округа                           А.А. Константинов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8640" w:firstLine="720"/>
        <w:jc w:val="right"/>
        <w:rPr/>
      </w:pPr>
      <w:r>
        <w:rPr/>
        <w:t xml:space="preserve">   </w:t>
      </w:r>
      <w:r>
        <w:rPr/>
        <w:t xml:space="preserve">Постановлением  Администрации </w:t>
      </w:r>
    </w:p>
    <w:p>
      <w:pPr>
        <w:pStyle w:val="Normal"/>
        <w:ind w:left="8640" w:firstLine="720"/>
        <w:jc w:val="right"/>
        <w:rPr/>
      </w:pPr>
      <w:r>
        <w:rPr/>
        <w:t xml:space="preserve">Артин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22.12.2014г.  №   1694    </w:t>
      </w:r>
    </w:p>
    <w:p>
      <w:pPr>
        <w:pStyle w:val="ConsPlusTitle"/>
        <w:widowControl/>
        <w:rPr/>
      </w:pPr>
      <w:hyperlink r:id="rId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о организации и проведению ярмарок на территории Артинского городского округа в 2015</w:t>
      </w:r>
      <w:r>
        <w:rPr/>
        <w:t xml:space="preserve"> году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58"/>
        <w:gridCol w:w="1800"/>
        <w:gridCol w:w="1620"/>
        <w:gridCol w:w="3240"/>
        <w:gridCol w:w="4140"/>
        <w:gridCol w:w="1260"/>
        <w:gridCol w:w="900"/>
      </w:tblGrid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ярма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ярмарки (ФИО, т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 для продажи товаров на ярма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суббота,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в центре п. Арти на площадке у ЦКД и НТ (п. Арти, Ленина, 8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 (Куляшова Татьяна Васильевна (34391) 2113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ртинской поселковой администрации (Кетов П.В., тел: (34391) 21485, 21276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4.00 час.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суббота,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. Симинчи Артинского района (перекресток ул. Советской и Трактово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иминчинской сельской администрации (Некрасов В.А. тел: (34391) 63149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4.00 час.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суббота,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.Свердловское Арти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вердловской сельской администрации (Русинова Т.М. тел: (34391) 4773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4.00 час.</w:t>
            </w:r>
          </w:p>
        </w:tc>
      </w:tr>
      <w:tr>
        <w:trPr>
          <w:trHeight w:val="30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зонная ярмарка - универс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ярмар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варов агропромышленного комплекса и товаров народного потреб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апреля 2015 г.  по 04 мая 2015 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у ЦКД и НТ (п. Арти, ул. Ленина, 8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, (Куляшова Татьяна Васильевна (тел:(34391) 21132);</w:t>
            </w:r>
          </w:p>
          <w:p>
            <w:pPr>
              <w:pStyle w:val="Normal"/>
              <w:jc w:val="both"/>
              <w:rPr/>
            </w:pPr>
            <w:r>
              <w:rPr/>
              <w:t>Глава Артинской поселковой администрации Кетов П.В. (34391) 21485, 2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5.00 час.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зонная ярмарка - универс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ярмар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варов агропромышленного комплекса и товаров народного потреб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ры осени-2014г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25 августа 2015 г. по 07  сентября 2015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у ЦКД и НТ (п. Арти, ул. Ленина, 8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 (Куляшова Татьяна Васильевна (тел:(34391) 21132);</w:t>
            </w:r>
          </w:p>
          <w:p>
            <w:pPr>
              <w:pStyle w:val="Normal"/>
              <w:jc w:val="both"/>
              <w:rPr/>
            </w:pPr>
            <w:r>
              <w:rPr/>
              <w:t>Глава Артинской поселковой администрации Кетов П.В. (34391) 21485, 2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5.00 час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w="11906" w:h="16838"/>
      <w:pgMar w:left="1361" w:right="567" w:gutter="0" w:header="68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367;fld=134" TargetMode="External"/><Relationship Id="rId4" Type="http://schemas.openxmlformats.org/officeDocument/2006/relationships/hyperlink" Target="consultantplus://offline/main?base=RLAW071;n=83925;fld=134;dst=100009" TargetMode="External"/><Relationship Id="rId5" Type="http://schemas.openxmlformats.org/officeDocument/2006/relationships/hyperlink" Target="consultantplus://offline/main?base=RLAW071;n=85691;fld=134;dst=100011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071;n=85691;fld=134;dst=100011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3:00Z</dcterms:created>
  <dc:creator>A</dc:creator>
  <dc:description/>
  <cp:keywords/>
  <dc:language>en-US</dc:language>
  <cp:lastModifiedBy>EKO3</cp:lastModifiedBy>
  <cp:lastPrinted>2014-12-22T15:53:00Z</cp:lastPrinted>
  <dcterms:modified xsi:type="dcterms:W3CDTF">2014-12-23T07:30:00Z</dcterms:modified>
  <cp:revision>16</cp:revision>
  <dc:subject/>
  <dc:title> </dc:title>
</cp:coreProperties>
</file>